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6795" cy="58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587880"/>
                          <a:chOff x="0" y="0"/>
                          <a:chExt cx="6106680" cy="58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74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0774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85pt;height:46.3pt" coordorigin="0,0" coordsize="9617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96;height:9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0;width:1696;height:9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pacing w:val="40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b/>
          <w:color w:val="auto"/>
          <w:spacing w:val="40"/>
          <w:sz w:val="18"/>
          <w:szCs w:val="18"/>
          <w:lang w:val="pl-PL" w:eastAsia="pl-PL" w:bidi="ar-SA"/>
        </w:rPr>
        <w:t xml:space="preserve">REGULAMIN UZUPEŁNIAJĄCY 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/>
      </w:pPr>
      <w:r>
        <w:rPr>
          <w:rFonts w:eastAsia="Times New Roman" w:cs="Verdana" w:ascii="Verdana" w:hAnsi="Verdana"/>
          <w:b/>
          <w:color w:val="auto"/>
          <w:spacing w:val="40"/>
          <w:sz w:val="18"/>
          <w:szCs w:val="18"/>
          <w:lang w:val="pl-PL" w:eastAsia="pl-PL" w:bidi="ar-SA"/>
        </w:rPr>
        <w:t xml:space="preserve">V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pl-PL" w:bidi="ar-SA"/>
        </w:rPr>
        <w:t>SAMOCHODOWEGO KRYTERIUM TORU "KIELCE" – "SUPER OES"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pl-PL" w:bidi="ar-SA"/>
        </w:rPr>
        <w:t>MIEDZIANA GÓRA, 23 maja 2009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pl-PL" w:bidi="ar-SA"/>
        </w:rPr>
        <w:t>WSTĘP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  <w:t>Impreza zostanie przeprowadzona zgodnie z postanowieniami Międzynarodowego Kodeksu Sportowego, Regulaminu Ramowego Samochodowego Kryterium Toru ”KIELCE” Super OES na rok 2009, w części nie dotyczącej sportu kwalifikowanego Ustawy „Prawo o Ruchu Drogowym RP” i niniejszego Regulaminu Uzupełniającego.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ar-SA" w:bidi="ar-SA"/>
        </w:rPr>
        <w:t>PROGRAM IMPREZY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l-PL" w:eastAsia="ar-SA" w:bidi="ar-SA"/>
        </w:rPr>
        <w:t>Otwarcie listy zgłoszeń</w:t>
        <w:tab/>
        <w:t xml:space="preserve">                                                  11. 05. 2009</w:t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 xml:space="preserve">Zamknięcie listy zgłoszeń </w:t>
        <w:tab/>
        <w:tab/>
        <w:tab/>
        <w:tab/>
        <w:tab/>
        <w:t xml:space="preserve">   18. 05. 2009</w:t>
        <w:tab/>
        <w:tab/>
        <w:t>godz 15.00</w:t>
        <w:tab/>
        <w:tab/>
        <w:tab/>
        <w:tab/>
        <w:t xml:space="preserve">    </w:t>
        <w:tab/>
        <w:tab/>
        <w:tab/>
        <w:tab/>
        <w:tab/>
        <w:t xml:space="preserve">   lub po wyczerpaniu miejsc</w:t>
        <w:tab/>
        <w:tab/>
        <w:tab/>
        <w:t xml:space="preserve">                                            </w:t>
        <w:tab/>
        <w:tab/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 xml:space="preserve">Odbiór administracyjny </w:t>
        <w:tab/>
        <w:tab/>
        <w:tab/>
        <w:tab/>
        <w:tab/>
        <w:t xml:space="preserve">   23. 05. 2009</w:t>
        <w:tab/>
        <w:tab/>
        <w:t xml:space="preserve">godz   7.00 </w:t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>Badanie kontrolne BK</w:t>
        <w:tab/>
        <w:t xml:space="preserve">                                                           23. 05. 2009            godz   7.00- 9.00   </w:t>
        <w:tab/>
        <w:tab/>
        <w:tab/>
        <w:tab/>
        <w:tab/>
        <w:t xml:space="preserve">    </w:t>
        <w:tab/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 xml:space="preserve">Publikacja listy dopuszczonych do startu </w:t>
        <w:tab/>
        <w:tab/>
        <w:tab/>
        <w:t xml:space="preserve">   20. 05. 2009            godz  14.00</w:t>
        <w:tab/>
        <w:tab/>
        <w:tab/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>Odprawa uczestników</w:t>
        <w:tab/>
        <w:tab/>
        <w:tab/>
        <w:tab/>
        <w:tab/>
        <w:tab/>
        <w:t xml:space="preserve">   23. 05. 2009</w:t>
        <w:tab/>
        <w:tab/>
        <w:t xml:space="preserve">godz    9.15 </w:t>
        <w:tab/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 xml:space="preserve">Przejazd zapoznawczy </w:t>
        <w:tab/>
        <w:tab/>
        <w:tab/>
        <w:tab/>
        <w:tab/>
        <w:tab/>
        <w:t xml:space="preserve">   23. 05. 2009</w:t>
        <w:tab/>
        <w:tab/>
        <w:t>godz    9.30</w:t>
        <w:tab/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>Start pierwszego zawodnika</w:t>
        <w:tab/>
        <w:tab/>
        <w:tab/>
        <w:tab/>
        <w:tab/>
        <w:t xml:space="preserve">   23. 05. 2009</w:t>
        <w:tab/>
        <w:tab/>
        <w:t xml:space="preserve">godz   10.00 </w:t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>Opublikowanie klasyfikacji prowizorycznej</w:t>
        <w:tab/>
        <w:tab/>
        <w:tab/>
        <w:t xml:space="preserve">   23. 05. 2009</w:t>
        <w:tab/>
        <w:tab/>
        <w:t xml:space="preserve">godz   15.30 </w:t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 xml:space="preserve">Rozdanie nagród </w:t>
        <w:tab/>
        <w:tab/>
        <w:tab/>
        <w:tab/>
        <w:tab/>
        <w:tab/>
        <w:t xml:space="preserve">   23. 05. 2009</w:t>
        <w:tab/>
        <w:tab/>
        <w:t xml:space="preserve">godz   16.00 </w:t>
        <w:tab/>
        <w:tab/>
        <w:tab/>
      </w:r>
    </w:p>
    <w:p>
      <w:pPr>
        <w:pStyle w:val="Normal"/>
        <w:autoSpaceDE w:val="false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USTALENIA OGÓL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Miejsce i termin imprezy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Impreza odbędzie się w dniu 23 maja  2009 na torze "Kielce" w Miedzianej Gór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Lokalizacja Biura</w:t>
      </w:r>
    </w:p>
    <w:p>
      <w:pPr>
        <w:pStyle w:val="Normal"/>
        <w:autoSpaceDE w:val="false"/>
        <w:jc w:val="both"/>
        <w:rPr/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 xml:space="preserve">Do dnia 22 05 2009r. biuro znajdować się będzie w siedzibie Automobilklubu Kieleckiego, przy ul. Słowackiego 16, tel./fax.: 041/361 98 55, e-mail: </w:t>
      </w:r>
      <w:hyperlink r:id="rId6">
        <w:r>
          <w:rPr>
            <w:rStyle w:val="InternetLink"/>
            <w:rFonts w:eastAsia="SegoeUI;MS Mincho" w:cs="Verdana" w:ascii="Verdana" w:hAnsi="Verdana"/>
            <w:iCs/>
            <w:sz w:val="18"/>
            <w:szCs w:val="18"/>
            <w:lang w:val="pl-PL" w:eastAsia="ar-SA" w:bidi="ar-SA"/>
          </w:rPr>
          <w:t>sport@automobilklub.kielce.pl</w:t>
        </w:r>
      </w:hyperlink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. W dniu imprezy, tj.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23 05  2009R., od godz. 7.00 do godz. 9.00 na torze "KIELCE" w Miedzianej Gór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Charakterystyka</w:t>
      </w:r>
    </w:p>
    <w:p>
      <w:pPr>
        <w:pStyle w:val="Normal"/>
        <w:autoSpaceDE w:val="false"/>
        <w:jc w:val="both"/>
        <w:rPr/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 xml:space="preserve">Impreza zostanie przeprowadzona w ciągu jednego dnia i składać się będzie z dwóch prób sportowych przejeżdżanych trzykrotnie. Nawierzchnia trasy i prób: </w:t>
      </w:r>
      <w:r>
        <w:rPr>
          <w:rFonts w:eastAsia="SegoeUI;MS Mincho" w:cs="Verdana" w:ascii="Verdana" w:hAnsi="Verdana"/>
          <w:i/>
          <w:iCs/>
          <w:color w:val="000000"/>
          <w:sz w:val="18"/>
          <w:szCs w:val="18"/>
          <w:lang w:val="pl-PL" w:eastAsia="ar-SA" w:bidi="ar-SA"/>
        </w:rPr>
        <w:t>asfalt</w:t>
      </w: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ORGANIZAC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Nazwa i adres organizatora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Automobilklub Kielecki, ul. Słowackiego 16, Kiel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 xml:space="preserve">Zespół Sędziów Sportowych 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Przewodniczący</w:t>
        <w:tab/>
        <w:tab/>
        <w:tab/>
        <w:tab/>
        <w:tab/>
        <w:tab/>
        <w:t>Krzysztof Karczewski, lic. 102/82 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Członek</w:t>
        <w:tab/>
        <w:tab/>
        <w:tab/>
        <w:tab/>
        <w:tab/>
        <w:tab/>
        <w:tab/>
        <w:t>Zbigniew Molenda, lic. 362/02 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Członek</w:t>
        <w:tab/>
        <w:tab/>
        <w:tab/>
        <w:tab/>
        <w:tab/>
        <w:tab/>
        <w:tab/>
        <w:t>Andrzej Hys, lic. 368/02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Osoby oficjalne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Dyrektor Imprezy</w:t>
        <w:tab/>
        <w:tab/>
        <w:tab/>
        <w:tab/>
        <w:tab/>
        <w:tab/>
        <w:t>Marcin Wołczyński, lic. 603/06 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Z-ca Dyr. ds. Organizacyjnych</w:t>
        <w:tab/>
        <w:tab/>
        <w:tab/>
        <w:tab/>
        <w:t xml:space="preserve">           Paweł Jagniątkowski lic. 500/02 I   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Asystent Dyr. Imprezy</w:t>
        <w:tab/>
        <w:tab/>
        <w:tab/>
        <w:tab/>
        <w:tab/>
        <w:t xml:space="preserve">           Michał Gołąbek, lic. 295 I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Biuro</w:t>
        <w:tab/>
        <w:tab/>
        <w:tab/>
        <w:tab/>
        <w:tab/>
        <w:tab/>
        <w:tab/>
        <w:tab/>
        <w:t>Renata Toporek, lic. 094 I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Komisja obliczeń</w:t>
        <w:tab/>
        <w:tab/>
        <w:tab/>
        <w:tab/>
        <w:tab/>
        <w:tab/>
        <w:t>Wiktor Dąbrowski, lic. 247 I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Badania kontrolne</w:t>
        <w:tab/>
        <w:tab/>
        <w:tab/>
        <w:tab/>
        <w:tab/>
        <w:tab/>
        <w:t>Mieczysław Gil, lic. 006 I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ZGŁOS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Procedura zgłoszeń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5" w:leader="none"/>
        </w:tabs>
        <w:autoSpaceDE w:val="false"/>
        <w:ind w:left="-45" w:right="0" w:hanging="0"/>
        <w:jc w:val="both"/>
        <w:rPr/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 xml:space="preserve">Zgłoszenia można składać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  <w:t xml:space="preserve">drogą elektroniczną za pośrednictwem witryn internetowych </w:t>
      </w:r>
      <w:hyperlink r:id="rId7">
        <w:r>
          <w:rPr>
            <w:rStyle w:val="InternetLink"/>
            <w:rFonts w:eastAsia="Times New Roman" w:cs="Verdana" w:ascii="Verdana" w:hAnsi="Verdana"/>
            <w:sz w:val="18"/>
            <w:szCs w:val="18"/>
            <w:lang w:val="pl-PL" w:eastAsia="pl-PL" w:bidi="ar-SA"/>
          </w:rPr>
          <w:t>www.superoes.pl</w:t>
        </w:r>
      </w:hyperlink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  <w:t xml:space="preserve"> i </w:t>
      </w:r>
      <w:hyperlink r:id="rId8">
        <w:r>
          <w:rPr>
            <w:rStyle w:val="InternetLink"/>
            <w:rFonts w:eastAsia="Times New Roman" w:cs="Verdana" w:ascii="Verdana" w:hAnsi="Verdana"/>
            <w:sz w:val="18"/>
            <w:szCs w:val="18"/>
            <w:lang w:val="pl-PL" w:eastAsia="pl-PL" w:bidi="ar-SA"/>
          </w:rPr>
          <w:t>www.automobilklub.kielce.pl</w:t>
        </w:r>
      </w:hyperlink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  <w:t>lub osobiście w siedzibie Automobilklubu Kieleckiego, przy ul. Słowackiego 16 w Kielcach,</w:t>
      </w: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 xml:space="preserve"> do dnia 18. 05. 2009r lub do wyczerpania miejsc, oraz ewentualnie w dniu imprezy na torze "KIELCE" jeżeli ilość uczestników którzy odebrali dokumenty nie przekroczy ustalonego limitu, za zgodą Dyrektora Imprezy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Organizator ma prawo nie przyjęcia zgłoszenia bez podania przyczyn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Zarówno kierowca jak i ewentualnie startujący z nim pilot (start pilota nie jest obowiązkowy) zobowiązani są do podpisania zgłoszenia, przez co przyjmują do wiadomości, że startują w imprezie na własną odpowiedzialność i zrzekają się wszelkich praw do odszkodowań za straty wynikłe podczas imprezy. Zrzeczenie dotyczy FIA, PZM, Organizatora, osób oficjalnych występujących w imprezie i innych uczest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Maksymalna ilość uczestnik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Maksymalna liczba startujących załóg: 9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Pojazdy dopuszczone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Zgodnie z Regulaminem Ramowym Samochodowego Kryterium Toru "Kielce" – "Super OES" na sezon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Podział na klasy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Zgodny z Regulaminem Ramowym Samochodowego Kryterium Toru "Kielce" – "Super OES" na sezon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Wpisowe, wpłaty, zwroty</w:t>
      </w:r>
    </w:p>
    <w:p>
      <w:pPr>
        <w:pStyle w:val="Normal"/>
        <w:autoSpaceDE w:val="false"/>
        <w:jc w:val="both"/>
        <w:rPr/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 xml:space="preserve">Wysokość wpisowego wg </w:t>
      </w: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 xml:space="preserve">Regulaminu Ramowego Samochodowego Kryterium Toru "Kielce" – "Super OES" na sezon 2009. Wpisowe nie zawiera składki ubezpieczeniowej pkrywającej OC uczestnika woec osób trzecich. </w:t>
      </w: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Wpłaty wpisowego przyjmowane będą na konto Automobilklubu Kieleckiego: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eastAsia="SegoeUI;MS Mincho" w:cs="Verdana"/>
          <w:b/>
          <w:b/>
          <w:bCs/>
          <w:i/>
          <w:i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/>
          <w:iCs/>
          <w:color w:val="000000"/>
          <w:sz w:val="18"/>
          <w:szCs w:val="18"/>
          <w:lang w:val="pl-PL" w:eastAsia="ar-SA" w:bidi="ar-SA"/>
        </w:rPr>
        <w:t>BPH PBK II O/Kielce 96 1060 0076 0000 3200 0081 1449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z zaznaczeniem w tytule wpłaty: "Super OES, V Eliminacja, 23 05. 2009 R.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Zwrot wpisowego bądź przesunięcie go na następną imprezę może nastąpić tylko w uzasadnionych przypadkach po pisemnym wystąpieniu do Klubu nie później niż w dniu imprezy której dotyczy wpis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UBEZPIECZENIE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Kierowcy uczestniczący w imprezie muszą posiadać obowiązkowe ubezpieczenie OC ( NNW zalecane)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NUMERY STARTOWE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Numery startowe dostarczone przez organizatora kierowca ma obowiązek umieścić we własnym zakresie na przednich bocznych drzwiach samochodu. Brak obu numerów podczas trwania imprezy spowoduje karę do wykluczenia włącznie.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ODBIÓR  ADMINISTRACYJ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Miejsce i czas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Tor "KIELCE", Miedziana Góra, godz. 7.00 do 9.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Dokumenty do okaz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prawo jazdy kiero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ubezpieczenia OC ( NNW zaleca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dowód rejestracyjny samochodu z ważnymi badaniami techn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pisemna zgoda właściciela w przypadku korzystania z samochodu nie będącego własnością kierowcy.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BADANIA KONTROLNE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Tor KIELCE Miedziana Góra, godz. 7.00 do 9.00. Spóźnienie na BK powyżej 30 minut powoduje wykluczenie.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8.  NAGRODY :</w:t>
      </w:r>
      <w:r>
        <w:rPr>
          <w:rFonts w:eastAsia="SegoeUI;MS Mincho" w:cs="Verdana" w:ascii="Verdana" w:hAnsi="Verdana"/>
          <w:b w:val="false"/>
          <w:bCs w:val="false"/>
          <w:iCs/>
          <w:color w:val="000000"/>
          <w:sz w:val="18"/>
          <w:szCs w:val="18"/>
          <w:lang w:val="pl-PL" w:eastAsia="ar-SA" w:bidi="ar-SA"/>
        </w:rPr>
        <w:t xml:space="preserve"> na poszczególnych eliminacjach przyznawane są trzem pierwszym uczestnikom konkursu w poszczególnych klasach , oraz klasyfikacji generalnej nagrody honorowe / puchary / Nagrody nieodebrane w dniu imprezy przechodzą na rzecz organizatora.</w:t>
      </w:r>
    </w:p>
    <w:p>
      <w:pPr>
        <w:pStyle w:val="Normal"/>
        <w:tabs>
          <w:tab w:val="clear" w:pos="708"/>
          <w:tab w:val="left" w:pos="-240" w:leader="none"/>
        </w:tabs>
        <w:autoSpaceDE w:val="false"/>
        <w:spacing w:before="0" w:after="120"/>
        <w:ind w:left="-60" w:right="0" w:hanging="0"/>
        <w:jc w:val="both"/>
        <w:rPr>
          <w:rFonts w:eastAsia="SegoeUI;MS Mincho"/>
        </w:rPr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autoSpaceDE w:val="false"/>
        <w:spacing w:before="0" w:after="120"/>
        <w:ind w:left="-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9. PROTESTY</w:t>
      </w:r>
    </w:p>
    <w:p>
      <w:pPr>
        <w:pStyle w:val="Normal"/>
        <w:autoSpaceDE w:val="false"/>
        <w:jc w:val="both"/>
        <w:rPr/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 xml:space="preserve">Składanie protestów zgodne z </w:t>
      </w: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Regulaminem Ramowym Samochodowego Kryterium Toru "Kielce" – "Super OES" na sezon 2009.</w:t>
      </w:r>
    </w:p>
    <w:p>
      <w:pPr>
        <w:pStyle w:val="Normal"/>
        <w:tabs>
          <w:tab w:val="clear" w:pos="708"/>
          <w:tab w:val="left" w:pos="-15" w:leader="none"/>
        </w:tabs>
        <w:autoSpaceDE w:val="false"/>
        <w:spacing w:before="0" w:after="120"/>
        <w:ind w:left="-15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autoSpaceDE w:val="false"/>
        <w:spacing w:before="0" w:after="120"/>
        <w:ind w:left="-15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10.POSTANOWIENIA KOŃCOWE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Organizator zastrzega sobie prawo do właściwej interpretacji niniejszego regulaminu, wydawania instrukcji dodatkowych oraz komunikatów, stanowiących integralną część Regulaminu Uzupełniającego, jak również do całkowitego odwołania imprezy.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 xml:space="preserve">Zatwierdzono na posiedzeniu </w:t>
        <w:tab/>
        <w:tab/>
        <w:tab/>
        <w:tab/>
        <w:tab/>
        <w:tab/>
        <w:tab/>
        <w:t>Marcin Wołczyńsk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OKSS w dniu 29 kwietnia  2009</w:t>
        <w:tab/>
        <w:tab/>
        <w:tab/>
        <w:tab/>
        <w:tab/>
        <w:t xml:space="preserve">                  Dyrektor</w:t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right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Cs/>
          <w:i/>
          <w:i/>
          <w:iCs/>
          <w:color w:val="000000"/>
          <w:sz w:val="18"/>
          <w:szCs w:val="18"/>
          <w:lang w:val="pl-PL" w:eastAsia="ar-SA" w:bidi="ar-SA"/>
        </w:rPr>
      </w:pPr>
      <w:r>
        <w:rPr>
          <w:rFonts w:eastAsia="Verdana" w:cs="Verdana" w:ascii="Verdana" w:hAnsi="Verdana"/>
          <w:bCs/>
          <w:i/>
          <w:iCs/>
          <w:color w:val="000000"/>
          <w:sz w:val="18"/>
          <w:szCs w:val="18"/>
          <w:lang w:val="pl-PL" w:eastAsia="ar-SA" w:bidi="ar-SA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port@automobilklub.kielce.pl" TargetMode="External"/><Relationship Id="rId7" Type="http://schemas.openxmlformats.org/officeDocument/2006/relationships/hyperlink" Target="http://www.superoes.pl/" TargetMode="External"/><Relationship Id="rId8" Type="http://schemas.openxmlformats.org/officeDocument/2006/relationships/hyperlink" Target="http://www.automobilklub.kiel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45:00Z</dcterms:created>
  <dc:creator>Pancin</dc:creator>
  <dc:description/>
  <dc:language>en-US</dc:language>
  <cp:lastModifiedBy/>
  <cp:lastPrinted>2113-01-01T00:00:00Z</cp:lastPrinted>
  <dcterms:modified xsi:type="dcterms:W3CDTF">2009-05-05T14:08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906698</vt:r8>
  </property>
  <property fmtid="{D5CDD505-2E9C-101B-9397-08002B2CF9AE}" pid="3" name="_AuthorEmail">
    <vt:lpwstr>pancin@poczta.onet.pl</vt:lpwstr>
  </property>
  <property fmtid="{D5CDD505-2E9C-101B-9397-08002B2CF9AE}" pid="4" name="_AuthorEmailDisplayName">
    <vt:lpwstr>Marcin "Pancin"</vt:lpwstr>
  </property>
  <property fmtid="{D5CDD505-2E9C-101B-9397-08002B2CF9AE}" pid="5" name="_EmailSubject">
    <vt:lpwstr>regulaminy po obróbce</vt:lpwstr>
  </property>
</Properties>
</file>